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sienstiftung, Hohenzollernring 52, 50672 Köl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sschreibung für das Anke-Reese-Stipen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werbungsschluß: 31. Januar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t dem Anke-Reese-Stipendium will das Asienhaus jungen Deutschen, die ein Praktikum in einer asiatischen Nichtregierungsorganisation durchführen wollen, finanzielle Unterstützung 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ale Höhe des Zuschusses</w:t>
      </w:r>
      <w:r>
        <w:rPr/>
        <w:t>: 1.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Bewerbungsvoraussetzung</w:t>
      </w:r>
      <w:r>
        <w:rPr/>
        <w:t xml:space="preserve"> für diese Ausschreibung sind folgende:</w:t>
      </w:r>
    </w:p>
    <w:p>
      <w:pPr>
        <w:pStyle w:val="Normal"/>
        <w:numPr>
          <w:ilvl w:val="0"/>
          <w:numId w:val="2"/>
        </w:numPr>
        <w:rPr/>
      </w:pPr>
      <w:r>
        <w:rPr/>
        <w:t>Alter (zum Zeitpunkt des Praktikums): jünger als 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s Praktikum ist in einem Land Süd-, Südost- und Ostasiens zu absolvieren und hat im Jahr 2015 zu beginnen. Vorrangig gefördert werden Praktika in gesellschaftspolitisch aktiven Organisationen. Praktika in "Niederlassungen" internationaler NRO und in Unternehmen werden nicht gefördert. </w:t>
      </w:r>
    </w:p>
    <w:p>
      <w:pPr>
        <w:pStyle w:val="Normal"/>
        <w:numPr>
          <w:ilvl w:val="0"/>
          <w:numId w:val="2"/>
        </w:numPr>
        <w:rPr/>
      </w:pPr>
      <w:r>
        <w:rPr/>
        <w:t>Bevorzugt werden Antragsteller, die ihre Erfahrungen aus dem Praktikum in gesellschaftspolitische Arbeit in Deutschland einbringen.</w:t>
      </w:r>
    </w:p>
    <w:p>
      <w:pPr>
        <w:pStyle w:val="Normal"/>
        <w:numPr>
          <w:ilvl w:val="0"/>
          <w:numId w:val="2"/>
        </w:numPr>
        <w:rPr/>
      </w:pPr>
      <w:r>
        <w:rPr/>
        <w:t>Die Dauer des Praktikums muss mindestens 8 Wochen betragen.</w:t>
      </w:r>
    </w:p>
    <w:p>
      <w:pPr>
        <w:pStyle w:val="Normal"/>
        <w:numPr>
          <w:ilvl w:val="0"/>
          <w:numId w:val="2"/>
        </w:numPr>
        <w:rPr/>
      </w:pPr>
      <w:r>
        <w:rPr/>
        <w:t>Nach Abschluss des Praktikums ist ein Erfahrungsbericht vorzule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lauf der Bewerbu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tte füllen Sie das Bewerbungsformular aus und senden Sie es bis zum 31.1.2015 entweder per e-mail an ars-bewerbung@asienhaus.de. Wir bitten von Rückfragen abzusehen. </w:t>
      </w:r>
    </w:p>
    <w:p>
      <w:pPr>
        <w:pStyle w:val="Normal"/>
        <w:numPr>
          <w:ilvl w:val="0"/>
          <w:numId w:val="1"/>
        </w:numPr>
        <w:rPr/>
      </w:pPr>
      <w:r>
        <w:rPr/>
        <w:t>Der Auswahlausschuss wird eine Vorauswahl treffen und die Bewerber für eventuelle Nachfragen kontaktieren.</w:t>
      </w:r>
    </w:p>
    <w:p>
      <w:pPr>
        <w:pStyle w:val="Normal"/>
        <w:numPr>
          <w:ilvl w:val="0"/>
          <w:numId w:val="1"/>
        </w:numPr>
        <w:rPr/>
      </w:pPr>
      <w:r>
        <w:rPr/>
        <w:t>Die Entscheidung über die Vergabe des Stipendiums wird bis spätestens zum 31. März 2015 getroff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r Ausreise bzw. der Auszahlung des Zuschusses muss eine Bestätigung der asiatischen NRO vorli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sienstiftung, Hohenzollernring 52, 50672 Köl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werbungsformular für das Anke-Reese-Stipendium</w:t>
      </w:r>
    </w:p>
    <w:p>
      <w:pPr>
        <w:pStyle w:val="Normal"/>
        <w:rPr/>
      </w:pPr>
      <w:r>
        <w:rPr>
          <w:sz w:val="22"/>
        </w:rPr>
        <w:t>(bitte ausgefüllt per e-mail an ars-bewerbung@asienhaus.de ; Bewerbungsschluss 31. Januar 2015, auf Rückfragen bitte verzicht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eburtsdatum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s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-mail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usbildung/Beruf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arum wollen Sie ein Praktikum in einer asiatischen NRO absolvieren?</w:t>
      </w:r>
    </w:p>
    <w:p>
      <w:pPr>
        <w:pStyle w:val="Normal"/>
        <w:rPr/>
      </w:pPr>
      <w:r>
        <w:rPr>
          <w:sz w:val="22"/>
        </w:rPr>
        <w:t>(Wir möchten noch einmal ausdrücklich darauf hinweisen, dass nur ein Praktikum in einer asiatischen NRO gefördert werden kann, also nicht in Unternehmen oder in Büros international tätiger NRO.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nd Sie in Deutschland gesellschaftspolitischen aktiv oder aktiv gewesen? Wenn ja, bitte erläuter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, Anschrift und Kontaktperson der asiatischen NRO, in der das Praktikum durchgeführt werden soll und welche Aktivitäten im Rahmen des Praktikums geplant si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egt schon eine feste Vereinbarung vor? ja oder nein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t welchen Gesamtkosten rechnen Sie für Ihren Auslandsaufenthalt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ibt es eine andere Förderung Ihres Auslandsaufenthaltes oder wird diese beantragt? Wenn ja, wo und in welcher Höhe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st das Praktikum Teil eines anderen Programms oder eines längeren Auslandsaufenthaltes/Forschungsvorhabens? Wenn ja, bitte erläuter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ie wollen Sie die Ergebnisse Ihres Praktikums in Deutschland verwerten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t, Datum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für Einsendung durch Fax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0:00Z</dcterms:created>
  <dc:creator>Klaus Fritsche</dc:creator>
  <dc:description/>
  <dc:language>en-US</dc:language>
  <cp:lastModifiedBy>Klaus Fritsche</cp:lastModifiedBy>
  <cp:lastPrinted>2007-02-21T14:13:00Z</cp:lastPrinted>
  <dcterms:modified xsi:type="dcterms:W3CDTF">2014-08-27T09:40:00Z</dcterms:modified>
  <cp:revision>2</cp:revision>
  <dc:subject/>
  <dc:title>Bewerbung für das Anke-Reese-Stipen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